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105_Computers In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 xml:space="preserve">End of Week 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 xml:space="preserve">HWT105_Computers_In_Education </w:t>
      </w:r>
      <w:r>
        <w:rPr>
          <w:sz w:val="36"/>
        </w:rPr>
        <w:t>Week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9. </w:t>
        <w:tab/>
        <w:t>Computer Technology as used in Education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autoSpaceDE w:val="false"/>
        <w:rPr/>
      </w:pPr>
      <w:r>
        <w:rPr>
          <w:color w:val="FF33CC"/>
        </w:rPr>
        <w:t xml:space="preserve"> </w:t>
      </w:r>
      <w:r>
        <w:rPr>
          <w:color w:val="FF33CC"/>
        </w:rPr>
        <w:t>10.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color w:val="FF33CC"/>
        </w:rPr>
        <w:t>Headset Does Not Synchronize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  <w:t>You are attempting to synchronize a Bluetooth-enabled cell phone with a Bluetooth headset. When the cell phone searches for nearby devices, it does not recognize the Bluetooth headset. What might be causing this?</w:t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FF33CC"/>
        </w:rPr>
        <w:t>11. Bluetooth Headset Static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  <w:t>After successfully synchronizing your Bluetooth-enabled cell phone with the Bluetooth headset from Exercise 1, you experience a significant amount of static when you use the headset in certain locations inside your house. What might be causing this interference?</w:t>
      </w:r>
    </w:p>
    <w:p>
      <w:pPr>
        <w:pStyle w:val="Normal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6:00Z</dcterms:created>
  <dc:creator>Peter J Faulks</dc:creator>
  <dc:description/>
  <cp:keywords/>
  <dc:language>en-US</dc:language>
  <cp:lastModifiedBy>Peter Faulks</cp:lastModifiedBy>
  <dcterms:modified xsi:type="dcterms:W3CDTF">2018-05-22T00:35:00Z</dcterms:modified>
  <cp:revision>5</cp:revision>
  <dc:subject/>
  <dc:title> </dc:title>
</cp:coreProperties>
</file>